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14</w:t>
      </w:r>
      <w:r>
        <w:rPr/>
        <w:t>年　羅馬書　第</w:t>
      </w:r>
      <w:r>
        <w:rPr/>
        <w:t>10</w:t>
      </w:r>
      <w:r>
        <w:rPr/>
        <w:t>課</w:t>
      </w:r>
      <w:r>
        <w:rPr/>
        <w:tab/>
        <w:t>8</w:t>
      </w:r>
      <w:r>
        <w:rPr/>
        <w:t>月</w:t>
      </w:r>
      <w:r>
        <w:rPr/>
        <w:t>13</w:t>
      </w:r>
      <w:r>
        <w:rPr/>
        <w:t>日</w:t>
      </w:r>
      <w:r>
        <w:rPr/>
        <w:t>(</w:t>
      </w:r>
      <w:r>
        <w:rPr/>
        <w:t>第Ⅱ部信息</w:t>
      </w:r>
      <w:r>
        <w:rPr/>
        <w:t>)</w:t>
      </w:r>
    </w:p>
    <w:p>
      <w:pPr>
        <w:pStyle w:val="Style12"/>
        <w:rPr/>
      </w:pPr>
      <w:r>
        <w:rPr>
          <w:rFonts w:cs="華康粗圓體(P);Arial Unicode M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羅馬書 </w:t>
      </w:r>
      <w:r>
        <w:rPr/>
        <w:t>8:1-17</w:t>
      </w:r>
    </w:p>
    <w:p>
      <w:pPr>
        <w:pStyle w:val="Style12"/>
        <w:rPr/>
      </w:pPr>
      <w:r>
        <w:rPr>
          <w:rFonts w:cs="華康粗圓體(P);Arial Unicode M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羅馬書 </w:t>
      </w:r>
      <w:r>
        <w:rPr/>
        <w:t>8:11</w:t>
      </w:r>
    </w:p>
    <w:p>
      <w:pPr>
        <w:pStyle w:val="Heading1"/>
        <w:rPr/>
      </w:pPr>
      <w:r>
        <w:rPr/>
        <w:t>住在你們心裏的聖靈</w:t>
      </w:r>
    </w:p>
    <w:p>
      <w:pPr>
        <w:pStyle w:val="Style14"/>
        <w:rPr/>
      </w:pPr>
      <w:r>
        <w:rPr/>
        <w:t>「然而叫耶穌從死裏復活者的靈、若住在你們心裏、那叫基督耶穌從死裏復活的、也必藉着住在你們心裏的聖靈、使你們必死的身體又活過來。」</w:t>
      </w:r>
      <w:r>
        <w:rPr/>
        <w:t>(</w:t>
      </w:r>
      <w:r>
        <w:rPr/>
        <w:t>羅</w:t>
      </w:r>
      <w:r>
        <w:rPr/>
        <w:t>8: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們坐過高速鐵路，有沒有坐過頭等車卡？這裏有一個故事，講一個老人坐在車上，他的兒子為他購買了車票，行了差不多一半路程，忽然間有人來到，說這個座位是他的，請他讓座，他們的車票竟然是同一座號的，為什麼呢？核對之後，原來老人的兒子買的是頭等車票，而老人一直坐在普通車卡之中，不知道自己可以坐在頭等。於是老人轉到頭等車卡去了；在那裏，座位十分寛闊和舒適，可以調較椅背，可以睡覺，可以聽音樂，享受到許多特權。可惜，老人只舒適了一刻，因為很快地列車便到了目的地，他感到很可惜。</w:t>
      </w:r>
    </w:p>
    <w:p>
      <w:pPr>
        <w:pStyle w:val="Normal"/>
        <w:rPr/>
      </w:pPr>
      <w:r>
        <w:rPr/>
        <w:t>其實我們信徒的生活，是住在聖靈裏的新生活，神很愛我們，所以差派聖靈給我們，倚靠聖靈的能力的時候，好像坐在頭等的車卡裏，享受到許多特權和優惠，但是，很多人都對聖靈無知，享受不到聖靈的豐盛。</w:t>
      </w:r>
    </w:p>
    <w:p>
      <w:pPr>
        <w:pStyle w:val="Normal"/>
        <w:rPr/>
      </w:pPr>
      <w:r>
        <w:rPr/>
        <w:t>在羅書第七、八兩章，保羅坦然地把自己內心世界的掙扎，寶貴的屬靈經歷陳明出來。在第七章裏，保羅叫苦連天的哀嘆說：「誰能救我脫離這取死的身體呢？」</w:t>
      </w:r>
      <w:r>
        <w:rPr/>
        <w:t>(</w:t>
      </w:r>
      <w:r>
        <w:rPr/>
        <w:t>羅</w:t>
      </w:r>
      <w:r>
        <w:rPr/>
        <w:t>7:24)</w:t>
      </w:r>
      <w:r>
        <w:rPr/>
        <w:t>造成最痛苦的他就在這個「我」字，第七章全章保羅用了「我」字共四十九次之多，而「聖靈」二字卻沒有一次！</w:t>
      </w:r>
    </w:p>
    <w:p>
      <w:pPr>
        <w:pStyle w:val="Normal"/>
        <w:rPr/>
      </w:pPr>
      <w:r>
        <w:rPr/>
        <w:t>而接下來，第八章講到靠聖靈而得勝有餘了。關鍵在乎保羅放下了自我的車卡，轉到去蒙恩蒙愛的聖靈車卡裏面，第八章只用了「我」字四次，而「聖靈」則共有十八次之多。靠著聖靈，不但勝過肉體之律，更因勝過苦難和迫逼而感到得勝有餘。</w:t>
      </w:r>
    </w:p>
    <w:p>
      <w:pPr>
        <w:pStyle w:val="Normal"/>
        <w:rPr/>
      </w:pPr>
      <w:r>
        <w:rPr/>
        <w:t>今天，我們一起研讀寶石一樣般珍貴的第八章，讓我們曉得聖靈的幫助，認真地學習倚靠聖靈的新生活，行走聖化</w:t>
      </w:r>
      <w:r>
        <w:rPr/>
        <w:t>(sanctification)</w:t>
      </w:r>
      <w:r>
        <w:rPr/>
        <w:t>之路，從今以後，在與罪的爭戰中得勝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華康古印體(P);Arial Unicode MS"/>
        </w:rPr>
        <w:t>Ⅰ‧</w:t>
      </w:r>
      <w:r>
        <w:rPr/>
        <w:t>要被生命聖靈的律管治</w:t>
      </w:r>
      <w:r>
        <w:rPr/>
        <w:t>(1-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看看</w:t>
      </w:r>
      <w:r>
        <w:rPr/>
        <w:t>1-2</w:t>
      </w:r>
      <w:r>
        <w:rPr/>
        <w:t>節：「如今那些在基督耶穌裏的、就不定罪了。因為賜生命聖靈的律、在基督耶穌裏釋放了我、使我脫離罪和死的律了。」</w:t>
      </w:r>
    </w:p>
    <w:p>
      <w:pPr>
        <w:pStyle w:val="Normal"/>
        <w:rPr/>
      </w:pPr>
      <w:r>
        <w:rPr/>
        <w:t>正如保羅所見證一樣，我們基督徒的信仰與成長是難關重重的──既要克服罪身的軟弱，又要通過定罪的死蔭，這就是朝聖之路。</w:t>
      </w:r>
    </w:p>
    <w:p>
      <w:pPr>
        <w:pStyle w:val="Normal"/>
        <w:rPr/>
      </w:pPr>
      <w:r>
        <w:rPr/>
        <w:t>我們被定罪和死亡的律管治，因為肉身太軟弱了，面對定罪和死亡只感到束手無策。每次這樣的時候，就被律法控訴折磨，說：「你真是得救的嗎？你這樣都可以成為基督徒嗎？」</w:t>
      </w:r>
    </w:p>
    <w:p>
      <w:pPr>
        <w:pStyle w:val="Normal"/>
        <w:rPr/>
      </w:pPr>
      <w:r>
        <w:rPr/>
        <w:t>但是，如今，我們住在耶穌裏的時候，沒有人可以定我們的罪，因為耶穌成為我們的盾牌。</w:t>
      </w:r>
    </w:p>
    <w:p>
      <w:pPr>
        <w:pStyle w:val="Normal"/>
        <w:rPr/>
      </w:pPr>
      <w:r>
        <w:rPr/>
        <w:t>在這裏的「如今」就是指保羅在律法之下走投無路，對自救的希望徹底破滅時發生的突然的轉變。使徒保羅在律法之中苦惱著、矛盾著，最後他回到耶穌那裏，發現了那裏決沒有定罪的驚人的事實，因爲在耶穌裏有生命聖靈的律，已經把他從定罪和死亡的律之中解放出來了。在耶穌裏的人享有治外法權。</w:t>
      </w:r>
    </w:p>
    <w:p>
      <w:pPr>
        <w:pStyle w:val="Normal"/>
        <w:rPr/>
      </w:pPr>
      <w:r>
        <w:rPr/>
        <w:t>所謂治外法權，就是駐紮在外國的軍人或者外交官有權不受那個國家的法律約束，而是隨從本國法律的國際法上的一種規定。我們住在耶穌基督裏時，就不受律法的約束，享有恩典的治外法權。這是基督徒所擁有的最大的特權。</w:t>
      </w:r>
    </w:p>
    <w:p>
      <w:pPr>
        <w:pStyle w:val="Normal"/>
        <w:rPr/>
      </w:pPr>
      <w:r>
        <w:rPr/>
        <w:t>那麽神怎樣給我們信徒打開這聖靈之路呢？</w:t>
      </w:r>
    </w:p>
    <w:p>
      <w:pPr>
        <w:pStyle w:val="Normal"/>
        <w:rPr/>
      </w:pPr>
      <w:r>
        <w:rPr/>
        <w:t>請看看</w:t>
      </w:r>
      <w:r>
        <w:rPr/>
        <w:t>3-4</w:t>
      </w:r>
      <w:r>
        <w:rPr/>
        <w:t>節：「律法既因肉體軟弱、有所不能行的、　神就差遣自己的兒子、成為罪身的形狀、作了贖罪祭、在肉體中定了罪案。使律法的義、成就在我們這不隨從肉體、只隨從聖靈的人身上。」</w:t>
      </w:r>
    </w:p>
    <w:p>
      <w:pPr>
        <w:pStyle w:val="Normal"/>
        <w:rPr/>
      </w:pPr>
      <w:r>
        <w:rPr/>
        <w:t>神很清楚我們既因肉體軟弱，有所不能行的，就差派他的兒子耶穌，道成了肉身，以肉身的形象代替我們的罪，使他釘在十字架上受死，這樣，完全滿足了律法的要求。而如今，我們只要躲藏在耶穌十字架的蔭庇下，撒旦不能夠隨便定我們的罪，因為，耶穌裏有生命和聖靈的律，釋放了我們。</w:t>
      </w:r>
    </w:p>
    <w:p>
      <w:pPr>
        <w:pStyle w:val="Normal"/>
        <w:rPr/>
      </w:pPr>
      <w:r>
        <w:rPr/>
        <w:t>約翰福音８章具體的事例，使我們看到主耶穌裏的釋放。一位行淫時被拿的婦人，遇到幾乎被石頭打死的危機，她正在被定罪和死亡的律綑綁著，恐懼得渾身顫抖。但是，耶穌站在當前，擋住了定罪的石頭，說：「你們中間誰是沒有罪的，誰就可以先拿石頭打她。」然後對女人說：「我也不定你的罪。去吧，從此不要再犯罪了。」耶穌從定罪和死亡的律中釋放了女人，又給予她自新的機會。耶穌在十字架上，代替婦人應受的刑罰，擔當了她的罪；然後，將赦罪的恩典賜給這位女人。所以，沒有一個人可以定這個女人的罪，不是因為女人行了什麼義，而是她在基督耶穌裏，藉著裏頭的生命和聖靈的律，得到了釋放。這是何等感恩的事呢？</w:t>
      </w:r>
    </w:p>
    <w:p>
      <w:pPr>
        <w:pStyle w:val="Normal"/>
        <w:rPr/>
      </w:pPr>
      <w:r>
        <w:rPr/>
        <w:t>因爲我們根本上罪惡而軟弱的肉體，律法不能把我們救出來，可是神做到了，他把耶穌以肉身的模樣差派來，把我們的罪定在他的肉身上，從而成就了律法的要求，所以跟隨耶穌之靈的人都可以從罪和死亡的律中解放出來。</w:t>
      </w:r>
    </w:p>
    <w:p>
      <w:pPr>
        <w:pStyle w:val="Normal"/>
        <w:rPr/>
      </w:pPr>
      <w:r>
        <w:rPr/>
        <w:t>生命和聖靈的律（</w:t>
      </w:r>
      <w:r>
        <w:rPr/>
        <w:t>law of spirit of life</w:t>
      </w:r>
      <w:r>
        <w:rPr/>
        <w:t>）就是指著叫人活的靈，裏面有豐盛的生命和能力，耶穌通過這聖靈充充滿滿地供給我們生命，倒滿我們，豐盛而聖潔的生命力，如同儲水庫的水，既完全地滋潤田野，甚至村裏面口渴的人的問題，也一一的解決了。</w:t>
      </w:r>
    </w:p>
    <w:p>
      <w:pPr>
        <w:pStyle w:val="Normal"/>
        <w:rPr/>
      </w:pPr>
      <w:r>
        <w:rPr/>
        <w:t>長久地，定罪和死亡都有勢力，想永遠地佔領我們的內心；然而，從中所傾注的，是發臭和污穢的髒水，如暴風一樣注入我們內心，注入不安和恐懼。感謝神，供給滿有生命的聖靈的水力，強而有力的，沖刷掉一切污漬，即使罪和死亡的污水如同朱紅一樣明顯，但在滂沱大雨一樣的聖靈之中，就如幾滴水彩，再也不能玷污我們了。</w:t>
      </w:r>
    </w:p>
    <w:p>
      <w:pPr>
        <w:pStyle w:val="Normal"/>
        <w:rPr/>
      </w:pPr>
      <w:r>
        <w:rPr/>
        <w:t>由此可知，耶穌裏的生命和聖靈的律，是何等神秘和強力的呢？一齊讀第</w:t>
      </w:r>
      <w:r>
        <w:rPr/>
        <w:t>2</w:t>
      </w:r>
      <w:r>
        <w:rPr/>
        <w:t>節：「因為賜生命聖靈的律、在基督耶穌裏釋放了我、使我脫離罪和死的律了。」</w:t>
      </w:r>
    </w:p>
    <w:p>
      <w:pPr>
        <w:pStyle w:val="Normal"/>
        <w:rPr/>
      </w:pPr>
      <w:r>
        <w:rPr/>
        <w:t>只要我們真實地悔改，迎接福音，住在耶穌裏面的時候，罪和死亡的律，不能佔有掌管我們，生命和聖靈的律，卻開始管治我們，使我們因聖靈而得豐盛的生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華康古印體(P);Arial Unicode MS"/>
        </w:rPr>
        <w:t>Ⅱ‧</w:t>
      </w:r>
      <w:r>
        <w:rPr/>
        <w:t>居住在聖靈裏的生活</w:t>
      </w:r>
      <w:r>
        <w:rPr/>
        <w:t>(5-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保羅其次教訓我們要跟隨聖靈的生活。信徒即使有治外法權也不可放縱自己。自由和特權跟隨著更大的責任。從罪和死亡的律裏得到解放的我們，現在要過跟隨聖靈的信徒的新生活。</w:t>
      </w:r>
    </w:p>
    <w:p>
      <w:pPr>
        <w:pStyle w:val="Normal"/>
        <w:rPr/>
      </w:pPr>
      <w:r>
        <w:rPr/>
        <w:t>請一讀</w:t>
      </w:r>
      <w:r>
        <w:rPr/>
        <w:t>5-6</w:t>
      </w:r>
      <w:r>
        <w:rPr/>
        <w:t>節：「因為隨從肉體的人、體貼肉體的事．隨從聖靈的人、體貼聖靈的事。體貼肉體的就是死．體貼聖靈的乃是生命平安。」</w:t>
      </w:r>
    </w:p>
    <w:p>
      <w:pPr>
        <w:pStyle w:val="Normal"/>
        <w:rPr/>
      </w:pPr>
      <w:r>
        <w:rPr/>
        <w:t>在這世上，人生的旅途之中，似乎有各種不同的路，可是我們仔細地去思量，其實只有兩條路：第一個就是隨從肉體的生活；第二是隨從聖靈的生活。一個人隨從的是什麽，他的人生目的就是什麽，同時也決定了他的思想是什麽。</w:t>
      </w:r>
    </w:p>
    <w:p>
      <w:pPr>
        <w:pStyle w:val="Normal"/>
        <w:rPr/>
      </w:pPr>
      <w:r>
        <w:rPr/>
        <w:t>隨從肉體的人想的是肉體的事情；而隨從聖靈的人想的是屬靈上的事情。</w:t>
      </w:r>
    </w:p>
    <w:p>
      <w:pPr>
        <w:pStyle w:val="Normal"/>
        <w:rPr/>
      </w:pPr>
      <w:r>
        <w:rPr/>
        <w:t>「肉體的事」就是指肉體的欲望，也就是吃喝嫁娶，以及名利和權力等。以肉體的欲望爲人生目的的人，充滿罪惡的想法。他們說話的主題儘是那些肉體的事。</w:t>
      </w:r>
    </w:p>
    <w:p>
      <w:pPr>
        <w:pStyle w:val="Normal"/>
        <w:rPr/>
      </w:pPr>
      <w:r>
        <w:rPr/>
        <w:t>至於「聖靈的事」就是指屬靈的欲望</w:t>
      </w:r>
      <w:r>
        <w:rPr/>
        <w:t>(spiritual desire)</w:t>
      </w:r>
      <w:r>
        <w:rPr/>
        <w:t>，體貼聖靈的事，所想的是什麼呢？例如：「怎樣才能更多地學習神的說話？」「怎樣才能好好侍奉一個羊成長，把他獻給主？」「怎樣才能好好地擔當耶穌的至高命令，把福音傳至地極呢？」「怎樣才能開拓一所大學的福音呢？」「我的團契禱告題目是什麽？」這些都是屬靈的事，充滿讓神喜悅的意思。</w:t>
      </w:r>
    </w:p>
    <w:p>
      <w:pPr>
        <w:pStyle w:val="Normal"/>
        <w:rPr/>
      </w:pPr>
      <w:r>
        <w:rPr/>
        <w:t>人要麼隨從肉體，要麼隨從聖靈，這問題之所以非常重要，是因爲他所結出來的果子大不相同。</w:t>
      </w:r>
    </w:p>
    <w:p>
      <w:pPr>
        <w:pStyle w:val="Normal"/>
        <w:rPr/>
      </w:pPr>
      <w:r>
        <w:rPr/>
        <w:t>「體貼肉體的就是死，體貼聖靈的乃是生命平安。」選擇的不同，其果子也不一樣。體貼肉體的事暫時覺得很有意思、讓人高興，因為充滿世上的夢想和期望，但是肉體所想的就象彩虹和海市蜃樓般，過一段時間就會消失。跟隨肉體的生活會充滿不滿足和不安感，它最終導致死亡。在死亡面前任何東西都沒有什麽用處，愛情、金錢、權位和名利也沒有什麽意義。享受過所有榮華富貴的所羅門也指著肉體的事情說：「虛空的虛空，虛空的虛空，凡事都是虛空。」</w:t>
      </w:r>
      <w:r>
        <w:rPr/>
        <w:t xml:space="preserve"> </w:t>
      </w:r>
      <w:r>
        <w:rPr/>
        <w:t>(</w:t>
      </w:r>
      <w:r>
        <w:rPr/>
        <w:t>傳道書</w:t>
      </w:r>
      <w:r>
        <w:rPr/>
        <w:t>1:2)</w:t>
      </w:r>
      <w:r>
        <w:rPr/>
        <w:t>。</w:t>
      </w:r>
    </w:p>
    <w:p>
      <w:pPr>
        <w:pStyle w:val="Normal"/>
        <w:rPr/>
      </w:pPr>
      <w:r>
        <w:rPr/>
        <w:t>另一個方面，體貼聖靈的事看起來沒有什麽意思，有時覺得太嚴肅、太呆板，信徒可能覺得跟隨聖靈的生活很刻板和沉悶，甚至懼怕會在這世上失敗，可是結果決不是這樣。屬靈的想法賜給人們真正的生命和平安，那裏有真正的喜樂和盼望。當然，隨從聖靈的時候會有苦難，要捨己、要背負自己的十字架跟隨主，可是越過這十字架的苦難，就是復活的生命、平安和榮耀的冠冕。</w:t>
      </w:r>
    </w:p>
    <w:p>
      <w:pPr>
        <w:pStyle w:val="Normal"/>
        <w:rPr/>
      </w:pPr>
      <w:r>
        <w:rPr/>
        <w:t>最終的結論，體貼肉體的就是死，體貼聖靈的乃是生命平安。我們隨從什麽的問題就是這麽重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看第</w:t>
      </w:r>
      <w:r>
        <w:rPr/>
        <w:t>7</w:t>
      </w:r>
      <w:r>
        <w:rPr/>
        <w:t>節：「原來體貼肉體的、就是與　神為仇．因為不服　神的律法、也是不能服。」</w:t>
      </w:r>
    </w:p>
    <w:p>
      <w:pPr>
        <w:pStyle w:val="Normal"/>
        <w:rPr/>
      </w:pPr>
      <w:r>
        <w:rPr/>
        <w:t>越想體貼肉體的事，就屬靈上越遠離神，最後成為了神的仇敵</w:t>
      </w:r>
      <w:r>
        <w:rPr/>
        <w:t>----</w:t>
      </w:r>
      <w:r>
        <w:rPr/>
        <w:t>內心剛硬，不單不順服神的律，也是不能順服。體貼的英文是　</w:t>
      </w:r>
      <w:r>
        <w:rPr/>
        <w:t xml:space="preserve">have their minds set on , </w:t>
      </w:r>
      <w:r>
        <w:rPr/>
        <w:t>就是心思和意念固定在某一處的意思。內心一固定了，就很難改變，如果思想固定在屬靈上的人，好自然地講屬靈的說話和行動，但是，若然內心固定在肉體上，自己不知不覺間彈出來的都是世俗的話和行為。特別自己一個人獨處之時，隨便地體貼肉體，看這個那個不好的東西，就會思想許多污穢和惡毒的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加拉太書</w:t>
      </w:r>
      <w:r>
        <w:rPr/>
        <w:t>5:19-21</w:t>
      </w:r>
      <w:r>
        <w:rPr/>
        <w:t>：「情慾的事、都是顯而易見的．就如姦淫、污穢、邪蕩、拜偶像、邪術、仇恨、爭競、忌恨、惱怒、結黨、紛爭、異端、嫉妒、醉酒、荒宴等類、我從前告訴你們、現在又告訴你們、行這樣事的人、必不能承受　神的國。」</w:t>
      </w:r>
    </w:p>
    <w:p>
      <w:pPr>
        <w:pStyle w:val="Normal"/>
        <w:rPr/>
      </w:pPr>
      <w:r>
        <w:rPr/>
        <w:t>而保羅也說：「屬肉體的人、不能得　神的喜歡。」</w:t>
      </w:r>
      <w:r>
        <w:rPr/>
        <w:t>(8)</w:t>
      </w:r>
      <w:r>
        <w:rPr/>
        <w:t>又說：「體貼肉體的就是死．體貼聖靈的乃是生命平安。」</w:t>
      </w:r>
      <w:r>
        <w:rPr/>
        <w:t>(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由此可以知道，體貼肉體的，帶來何等可怕的結果呢！</w:t>
      </w:r>
    </w:p>
    <w:p>
      <w:pPr>
        <w:pStyle w:val="Normal"/>
        <w:rPr/>
      </w:pPr>
      <w:r>
        <w:rPr/>
        <w:t>士師記裏面的參孫，得著何等大神恩典的人呢？他一出生就被神揀選作拿細耳人，耶和華的靈一臨到他的身上，他徒手可以撕裂了獅子；單單用驢腮骨，可以殺死數千非利士人。他是這樣的大力士，但是，當他不隨從聖靈生活時，不體貼聖靈，常常想怎樣才能得到姊妹的愛情，享受肉體，他這樣體貼肉體的事，結果，他受到大利拉引誘而跌倒，雙眼因此瞎了，被鎖鍊綑綁著去推磨，淪落為可憐的存在。後來，雖然他悔改了，亦恢復了屬靈的能力，但是他的人生經歷真是太過可悲和可惜了。</w:t>
      </w:r>
    </w:p>
    <w:p>
      <w:pPr>
        <w:pStyle w:val="Normal"/>
        <w:rPr/>
      </w:pPr>
      <w:r>
        <w:rPr/>
        <w:t>由此可見，體貼和思想什麼的問題十分重要，即使常常提點和強調許多，都不算是過份的。因為隨著思想進入內心的靈，按著你所體貼和思想的是什麼，結果不同，可以是聖靈進入，都可以是惡靈進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想講一個與參孫相反的例子。創世記中的約瑟，年紀小小的時候，蒙神的恩，有父親的關懷和愛護。可惜，剛踏足社會的他，就遭遇人生的慘變，他的哥哥因憎恨他，把他賣到埃及去，年少的約瑟忽然間遭逢人生的巨變，失了家庭的愛。後來，又因為波提乏的妻子，被冤屈坐牢。如果他體貼肉身，就既憎恨哥哥們，又咒詛波提乏的妻子了。後來出監之後，他可以徹底地報復他們；但是，約瑟沒有隨從這樣的思想，在創世記</w:t>
      </w:r>
      <w:r>
        <w:rPr/>
        <w:t>45:7-8</w:t>
      </w:r>
      <w:r>
        <w:rPr/>
        <w:t>中，約瑟這樣說出自己的想法：「　神差我在你們以先來、為要給你們存留餘種在世上、又要大施拯救、保全你們的生命。這樣看來、差我到這裏來的不是你們、乃是　神、他又使我如法老的父、作他全家的主、並埃及全地的宰相。」</w:t>
      </w:r>
    </w:p>
    <w:p>
      <w:pPr>
        <w:pStyle w:val="Normal"/>
        <w:rPr/>
      </w:pPr>
      <w:r>
        <w:rPr/>
        <w:t>他怎麼可以這樣說屬靈的話呢？這是因為他在神面前積極掙扎，過屬靈的生活，積極地體貼和思想屬靈東西，雖然現實使他痛苦憂愁，感到冤屈，但他仰望神禱告，仰望神在夢中賜給他的異象，極力地掙扎，思想屬靈的事，不隨從肉身過生活。因體貼屬靈的事過生活，那時，他的人生，不行偏離的路，反而得到了榮耀。</w:t>
      </w:r>
    </w:p>
    <w:p>
      <w:pPr>
        <w:pStyle w:val="Normal"/>
        <w:rPr/>
      </w:pPr>
      <w:r>
        <w:rPr/>
        <w:t>體貼和思想屬靈的事，可以成為第二個約瑟；如果當時約瑟沒有體貼屬靈的事，他可能成為問題少年，就如當今尖東海傍通宵流連不回家的少年人。</w:t>
      </w:r>
    </w:p>
    <w:p>
      <w:pPr>
        <w:pStyle w:val="Normal"/>
        <w:rPr/>
      </w:pPr>
      <w:r>
        <w:rPr/>
        <w:t>所以，屬靈的想法很重要啊！</w:t>
      </w:r>
    </w:p>
    <w:p>
      <w:pPr>
        <w:pStyle w:val="Normal"/>
        <w:rPr/>
      </w:pPr>
      <w:r>
        <w:rPr/>
        <w:t>所以，我們要好好的管理我們的思想，不斷地掙扎，訓練體貼和思想屬靈的事。</w:t>
      </w:r>
    </w:p>
    <w:p>
      <w:pPr>
        <w:pStyle w:val="Normal"/>
        <w:rPr/>
      </w:pPr>
      <w:r>
        <w:rPr/>
        <w:t>提摩太前書</w:t>
      </w:r>
      <w:r>
        <w:rPr/>
        <w:t>4:7</w:t>
      </w:r>
      <w:r>
        <w:rPr/>
        <w:t>說過：「在敬虔上操練自己」（</w:t>
      </w:r>
      <w:r>
        <w:rPr/>
        <w:t>Train yourself  to be godly</w:t>
      </w:r>
      <w:r>
        <w:rPr/>
        <w:t>）。</w:t>
      </w:r>
    </w:p>
    <w:p>
      <w:pPr>
        <w:pStyle w:val="Normal"/>
        <w:rPr/>
      </w:pPr>
      <w:r>
        <w:rPr/>
        <w:t>屬靈的想法，不能夠在一日之間成就的，要不斷練習，要鍛鍊自己，我們每個星期要查經，和寫所感，每日食天糧和清早禱告，有禱告會，傳福音，背經文，這一切，有時感到很悶和枯燥，查經時牧者說要背羅馬書８章，心中便立即反抗，反問：為什麼又要背羅馬書８章呢？或者問何必每天都來禱告會呢？但是，這一切都是隨從聖靈過的生活，思想屬靈的事的秘訣和關鍵。這樣的生活，不斷重複，將我們的心完全獻給神，屬靈上固定在正確的方向上。</w:t>
      </w:r>
    </w:p>
    <w:p>
      <w:pPr>
        <w:pStyle w:val="Normal"/>
        <w:rPr/>
      </w:pPr>
      <w:r>
        <w:rPr/>
        <w:t>有人問，這樣常常想屬靈的東西，追求屬靈的事，生活有什麼樂趣呢？</w:t>
      </w:r>
    </w:p>
    <w:p>
      <w:pPr>
        <w:pStyle w:val="Normal"/>
        <w:rPr/>
      </w:pPr>
      <w:r>
        <w:rPr/>
        <w:t>請看</w:t>
      </w:r>
      <w:r>
        <w:rPr/>
        <w:t>6</w:t>
      </w:r>
      <w:r>
        <w:rPr/>
        <w:t xml:space="preserve">下：「體貼聖靈的乃是生命平安。」   </w:t>
      </w:r>
    </w:p>
    <w:p>
      <w:pPr>
        <w:pStyle w:val="Normal"/>
        <w:rPr/>
      </w:pPr>
      <w:r>
        <w:rPr/>
        <w:t>追求屬靈的東西，體貼聖靈，我們的內心充滿了生命力，沒有人知道的，也沒有人能夠奪走的平安，會充滿我們的生命。</w:t>
      </w:r>
    </w:p>
    <w:p>
      <w:pPr>
        <w:pStyle w:val="Normal"/>
        <w:rPr/>
      </w:pPr>
      <w:r>
        <w:rPr/>
        <w:t>加拉書</w:t>
      </w:r>
      <w:r>
        <w:rPr/>
        <w:t>5:22-23</w:t>
      </w:r>
      <w:r>
        <w:rPr/>
        <w:t>節記述了九樣聖靈的果子：「聖靈所結的果子、就是仁愛、喜樂、和平、忍耐、恩慈、良善、信實、溫柔、節制．這樣的事、沒有律法禁止。」</w:t>
      </w:r>
    </w:p>
    <w:p>
      <w:pPr>
        <w:pStyle w:val="Normal"/>
        <w:rPr/>
      </w:pPr>
      <w:r>
        <w:rPr/>
        <w:t>這九樣聖靈的果子，是很美麗和寶貴的，金銀都不能夠收買得到的，這些都是屬天的，屬心靈的，屬永恆的；這一切都是神所賜予的，給予思想屬靈的，隨從聖靈過生活的人的祝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但是，今日許多人，不論是傳統基督教國家，抑或是什麼國家的，金錢和享樂，不斷佔領人們的思想和生活，從小孩子開始，人所體貼的，固定在內心的，是要不斷追求世間的榮華，連信徒都不斷受這世俗的影響，隨從肉體過生活，被肉體的思想污染。</w:t>
      </w:r>
    </w:p>
    <w:p>
      <w:pPr>
        <w:pStyle w:val="Normal"/>
        <w:rPr/>
      </w:pPr>
      <w:r>
        <w:rPr/>
        <w:t>但是，請看第</w:t>
      </w:r>
      <w:r>
        <w:rPr/>
        <w:t>9</w:t>
      </w:r>
      <w:r>
        <w:rPr/>
        <w:t>節，一起讀：「如果　神的靈住在你們心裏、你們就不屬肉體、乃屬聖靈了．人若沒有基督的靈、就不是屬基督的。」</w:t>
      </w:r>
    </w:p>
    <w:p>
      <w:pPr>
        <w:pStyle w:val="Normal"/>
        <w:rPr/>
      </w:pPr>
      <w:r>
        <w:rPr/>
        <w:t>「人若沒有基督的靈、就不是屬基督的」，這句說話何等可怕的警告啊！在這個大城巿裏，能謹謹參加崇拜的，不可以說自己是基督徒，因為重要的，不是外表，裏面究竟有沒有基督的靈，才是真確最重要的。若果我們裏面充滿了基督的靈，我們就不屬肉體，因為基督的靈，太過聖潔和有能力，不能夠接納屬肉體的東西，我們被神的靈充滿的時候，肉體的東西想進入我們內心時，我們會感到反胃一樣不舒服。加拉太書</w:t>
      </w:r>
      <w:r>
        <w:rPr/>
        <w:t>5:17</w:t>
      </w:r>
      <w:r>
        <w:rPr/>
        <w:t>節說：「因為情慾和聖靈相爭、聖靈和情慾相爭．這兩個是彼此相敵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聖靈住在我們裏頭，發生何等驚人的事呢？</w:t>
      </w:r>
    </w:p>
    <w:p>
      <w:pPr>
        <w:pStyle w:val="Normal"/>
        <w:rPr/>
      </w:pPr>
      <w:r>
        <w:rPr/>
        <w:t>請一起讀</w:t>
      </w:r>
      <w:r>
        <w:rPr/>
        <w:t>11</w:t>
      </w:r>
      <w:r>
        <w:rPr/>
        <w:t>節：「然而叫耶穌從死裏復活者的靈、若住在你們心裏、那叫基督耶穌從死裏復活的、也必藉着住在你們心裏的聖靈、使你們必死的身體又活過來。」</w:t>
      </w:r>
    </w:p>
    <w:p>
      <w:pPr>
        <w:pStyle w:val="Normal"/>
        <w:rPr/>
      </w:pPr>
      <w:r>
        <w:rPr/>
        <w:t>聖靈叫死了在十字架上，又埋在墳墓裏的耶穌復活了，得勝了死亡，這位聖靈就是進入和住在我們裏頭的靈同一位的。起初創造天地的時候，運行在水面上的聖靈，叫耶穌死裏面復活的聖靈，現今住在我們裏頭的聖靈，都是同一的聖靈。隨著人類的發展，聖靈的能力和品格，一點兒也沒有改變和退化減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聖靈可以作何等的事呢？</w:t>
      </w:r>
    </w:p>
    <w:p>
      <w:pPr>
        <w:pStyle w:val="Normal"/>
        <w:rPr/>
      </w:pPr>
      <w:r>
        <w:rPr/>
        <w:t>聖靈使我們必死的身體活過來，使我們參與復活的榮耀，這是何等驚人的事呢？不要小看住在我們裏面的聖靈，有些人一開口就不平地說，神沒有大大地祝福我；但是，聖靈住在他裏頭的事，已經是很大的祝福了。只不過，我們有沒有同聖靈相交、懇求聖靈呢？如果得著聖靈的能力，可以過得勝和豐盛的人生。相反地，如果我們沒有好好地運用這恩賜，就荒廢了聖靈的工作。</w:t>
      </w:r>
    </w:p>
    <w:p>
      <w:pPr>
        <w:pStyle w:val="Normal"/>
        <w:rPr/>
      </w:pPr>
      <w:r>
        <w:rPr/>
        <w:t>所以，不要限制住在我裏頭的聖靈，不要令聖靈憂愁了。（弗</w:t>
      </w:r>
      <w:r>
        <w:rPr/>
        <w:t>4:30</w:t>
      </w:r>
      <w:r>
        <w:rPr/>
        <w:t>）</w:t>
      </w:r>
    </w:p>
    <w:p>
      <w:pPr>
        <w:pStyle w:val="Normal"/>
        <w:rPr/>
      </w:pPr>
      <w:r>
        <w:rPr/>
        <w:t>帖撒羅尼迦前書</w:t>
      </w:r>
      <w:r>
        <w:rPr/>
        <w:t>5:19</w:t>
      </w:r>
      <w:r>
        <w:rPr/>
        <w:t>說：「不要消滅聖靈的感動。」</w:t>
      </w:r>
    </w:p>
    <w:p>
      <w:pPr>
        <w:pStyle w:val="Normal"/>
        <w:rPr/>
      </w:pPr>
      <w:r>
        <w:rPr/>
        <w:t>以弗所書</w:t>
      </w:r>
      <w:r>
        <w:rPr/>
        <w:t>5:18</w:t>
      </w:r>
      <w:r>
        <w:rPr/>
        <w:t>：「要被聖靈充滿。」</w:t>
      </w:r>
    </w:p>
    <w:p>
      <w:pPr>
        <w:pStyle w:val="Normal"/>
        <w:rPr/>
      </w:pPr>
      <w:r>
        <w:rPr/>
        <w:t>提摩太後書</w:t>
      </w:r>
      <w:r>
        <w:rPr/>
        <w:t>1:6</w:t>
      </w:r>
      <w:r>
        <w:rPr/>
        <w:t>：「如火挑旺起來。」</w:t>
      </w:r>
    </w:p>
    <w:p>
      <w:pPr>
        <w:pStyle w:val="Normal"/>
        <w:rPr/>
      </w:pPr>
      <w:r>
        <w:rPr/>
        <w:t>關於聖靈的經文很多，不引用太多了；總之，我們不要限制住在我們裏面的聖靈，不要令它憂愁，不要令它荒廢，反而，為了聖靈充滿，燃燒起聖靈的能力，要懇切地渴慕聖靈，要更熱烈地禱告，那時，肉體的事不能再管制我們。那叫死人活過來的聖靈的能力，可以叫我們期待更大又驚人的事，盼望參與基督的十字架，過挑戰得勝的生活。</w:t>
      </w:r>
    </w:p>
    <w:p>
      <w:pPr>
        <w:pStyle w:val="Normal"/>
        <w:rPr/>
      </w:pPr>
      <w:r>
        <w:rPr/>
        <w:t>看了今天的經文，要醒覺自己已經擁有了聖靈的頭等車票，不要事後才後悔，所以，現在要立即轉去頭等位啦！</w:t>
      </w:r>
    </w:p>
    <w:p>
      <w:pPr>
        <w:pStyle w:val="Normal"/>
        <w:rPr/>
      </w:pPr>
      <w:r>
        <w:rPr/>
        <w:t>已經經歷過聖靈的能力和權柄的人，不想再住在肉身中過生活，好像坐過頭等位的人，不想去普通位一樣。經歷過聖靈奇妙工作的人，沒有人叫都努力掙扎禱告過生活，勤力地讀經，自己主動地食天糧。不斷地讓聖靈的火燃燒起來，出去校園傳福音，勤力地教訓神的說話。因為這樣，才能叫自己活著，也叫羊群活過來。因為這樣，才不會陷入罪和安逸裏面，才能過聖潔的生活，行朝聖者的道路到底。</w:t>
      </w:r>
    </w:p>
    <w:p>
      <w:pPr>
        <w:pStyle w:val="Normal"/>
        <w:rPr/>
      </w:pPr>
      <w:r>
        <w:rPr/>
        <w:t>我們要積極地追求屬靈的事，過體貼屬靈的生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華康古印體(P);Arial Unicode MS"/>
        </w:rPr>
        <w:t>Ⅲ‧</w:t>
      </w:r>
      <w:r>
        <w:rPr/>
        <w:t>為了得勝要靠著聖靈治死身體的惡行</w:t>
      </w:r>
      <w:r>
        <w:rPr/>
        <w:t>(12-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一起讀第</w:t>
      </w:r>
      <w:r>
        <w:rPr/>
        <w:t>12-13</w:t>
      </w:r>
      <w:r>
        <w:rPr/>
        <w:t>節：「弟兄們、這樣看來、我們並不是欠肉體的債、去順從肉體活着。你們若順從肉體活着必要死．若靠着聖靈治死身體的惡行必要活着。」</w:t>
      </w:r>
    </w:p>
    <w:p>
      <w:pPr>
        <w:pStyle w:val="Normal"/>
        <w:rPr/>
      </w:pPr>
      <w:r>
        <w:rPr/>
        <w:t>我們都是欠耶穌生命的債的人，思想這恩典的時候，不會輕易地跌在罪的引誘裏。而且，按肉體過生活，我們已經清楚知道，結果必然是死亡。所以，要靠著聖靈，過治死身體的惡行的生活。在這裏我們曉得，我們的信仰生活，是與罪激烈地爭戰的現實。我們到了進入天國，從罪完全地得著自由，擁有聖潔的身體，現今卻要過與罪猛烈地爭戰的生活。</w:t>
      </w:r>
    </w:p>
    <w:p>
      <w:pPr>
        <w:pStyle w:val="Normal"/>
        <w:rPr/>
      </w:pPr>
      <w:r>
        <w:rPr>
          <w:rFonts w:cs="華康細圓體(P);Arial Unicode MS"/>
        </w:rPr>
        <w:t xml:space="preserve">  </w:t>
      </w:r>
      <w:r>
        <w:rPr/>
        <w:t>「你們若順從肉體活着必要死．若靠着聖靈治死身體的惡行必要活着。」（</w:t>
      </w:r>
      <w:r>
        <w:rPr/>
        <w:t>8:13</w:t>
      </w:r>
      <w:r>
        <w:rPr/>
        <w:t>）</w:t>
      </w:r>
    </w:p>
    <w:p>
      <w:pPr>
        <w:pStyle w:val="Normal"/>
        <w:rPr/>
      </w:pPr>
      <w:r>
        <w:rPr/>
        <w:t>要麼順從肉體而必要死，要麼治死身體的惡行而必要活著，是否能活著是我們的責任，我們所該當的。問題要靠著我們屬人的意志和努力，不能勝過肉體的惡行和罪的私慾，所以，主差派了聖靈，只靠聖靈的能力，我們可以克服罪的私慾。</w:t>
      </w:r>
    </w:p>
    <w:p>
      <w:pPr>
        <w:pStyle w:val="Normal"/>
        <w:rPr/>
      </w:pPr>
      <w:r>
        <w:rPr/>
        <w:t>天路歷程裏，主角基督徒進入了一間房，牆邊的火爐，看來很猛烈，火勢挑旺。這火為何可以繼續燃燒呢？去後面看看，原來在後面有人，不繼續供給油；這供給油的，就是聖靈了。聖靈住在我們裏面，供給人們能力和智慧，所以，我們倚靠聖靈的能力時，能消除罪的私慾，可以達到聖潔。聖靈好像火窰，燒去我們裏頭一切的不潔，信心變為精金。聖靈好像洗潔精，洗除一切污穢的東西，變得潔淨。不求聖靈，沒有聖靈，而想死去罪，如同沒有眼睛，想看見一樣沒有能力。所以，為了治死罪和克服罪，需要聖靈的能力。</w:t>
      </w:r>
    </w:p>
    <w:p>
      <w:pPr>
        <w:pStyle w:val="Normal"/>
        <w:rPr/>
      </w:pPr>
      <w:r>
        <w:rPr/>
        <w:t>聖靈又使我們確信，我們是神的兒女，所以，叫我們稱神為阿爸，父，請看看第</w:t>
      </w:r>
      <w:r>
        <w:rPr/>
        <w:t>14-15</w:t>
      </w:r>
      <w:r>
        <w:rPr/>
        <w:t>節：「因為凡被　神的靈引導的、都是　神的兒子。你們所受的不是奴僕的心、仍舊害怕．所受的乃是兒子的心、因此我們呼叫阿爸、父。」</w:t>
      </w:r>
    </w:p>
    <w:p>
      <w:pPr>
        <w:pStyle w:val="Normal"/>
        <w:rPr/>
      </w:pPr>
      <w:r>
        <w:rPr/>
        <w:t>我們稱神為阿爸、父時，感到神和我很親密，可以在神的懷抱裏面，得著平安和安慰，我們同罪爭戰，在屬靈上戰鬥的時候，感到好疲倦和筋疲力竭的時候多，但是，去到神面前，稱神為阿爸、父，將自己一切的憂慮和痛若，向神傾吐之後，這時候，主懷抱我們的心，同時安慰我們，供給屬靈的能力和權柄。從一切的罪的引誘當中，保護我們，所以說：「聖靈與我們的心同證我們是　神的兒女．既是兒女、便是後嗣、就是　神的後嗣、和基督同作後嗣．如果我們和他一同受苦、也必和他一同得榮耀。」</w:t>
      </w:r>
      <w:r>
        <w:rPr/>
        <w:t>(16-17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總括來說，屬靈得勝的秘訣，是得著聖靈的幫助。</w:t>
      </w:r>
    </w:p>
    <w:p>
      <w:pPr>
        <w:pStyle w:val="Normal"/>
        <w:rPr/>
      </w:pPr>
      <w:r>
        <w:rPr/>
        <w:t>我們經過屬靈的掙扎，住在你們心裏的聖靈，使我們治死身體的惡行，從而行走朝聖者的道路。我們每日每時刻都要，體貼思想屬靈的事，要追求得著聖靈充滿。我們能通過默想神的說話和禱告，同聖靈深深相交，加強屬靈的力量，得勝地治死罪的私慾和身體的惡行。祈求神這樣，賜給我們聖靈的果子：結出生命平安，仁愛，喜樂，和平，忍耐，恩慈，良善，信實，溫柔和節制等等屬聖靈的果子。我們成為討神喜悅、達到成聖的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851" w:bottom="113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altName w:val="Arial Unicode MS"/>
    <w:charset w:val="88"/>
    <w:family w:val="swiss"/>
    <w:pitch w:val="variable"/>
  </w:font>
  <w:font w:name="華康古印體(P)">
    <w:altName w:val="Arial Unicode MS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粗圓體(P)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exact" w:line="360"/>
      <w:ind w:firstLine="482"/>
      <w:jc w:val="both"/>
      <w:textAlignment w:val="baseline"/>
    </w:pPr>
    <w:rPr>
      <w:rFonts w:ascii="華康細圓體(P);Arial Unicode MS" w:hAnsi="華康細圓體(P);Arial Unicode MS" w:eastAsia="華康細圓體(P);Arial Unicode MS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;Arial Unicode MS" w:hAnsi="華康古印體(P);Arial Unicode MS" w:eastAsia="華康古印體(P);Arial Unicode MS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;Arial Unicode MS" w:hAnsi="華康古印體(P);Arial Unicode MS" w:eastAsia="華康古印體(P);Arial Unicode MS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b w:val="false"/>
      <w:sz w:val="24"/>
    </w:rPr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;Arial Unicode MS" w:hAnsi="華康古印體(P);Arial Unicode MS" w:eastAsia="華康古印體(P);Arial Unicode MS" w:cs="Arial"/>
      <w:b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;Arial Unicode MS" w:hAnsi="華康粗圓體(P);Arial Unicode MS" w:eastAsia="華康粗圓體(P);Arial Unicode MS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;Arial Unicode MS" w:hAnsi="華康粗圓體(P);Arial Unicode MS" w:eastAsia="華康粗圓體(P);Arial Unicode MS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>
      <w:sz w:val="28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Head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I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5:04:00Z</dcterms:created>
  <dc:creator>user</dc:creator>
  <dc:description/>
  <dc:language>en-US</dc:language>
  <cp:lastModifiedBy>Spectrum</cp:lastModifiedBy>
  <cp:lastPrinted>1901-01-01T00:00:00Z</cp:lastPrinted>
  <dcterms:modified xsi:type="dcterms:W3CDTF">2014-07-13T15:04:00Z</dcterms:modified>
  <cp:revision>2</cp:revision>
  <dc:subject/>
  <dc:title>新信息樣板</dc:title>
</cp:coreProperties>
</file>